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1835"/>
        <w:gridCol w:w="552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720"/>
        <w:gridCol w:w="48"/>
        <w:gridCol w:w="860"/>
      </w:tblGrid>
      <w:tr>
        <w:trPr>
          <w:trHeight w:val="1038" w:hRule="atLeast"/>
        </w:trPr>
        <w:tc>
          <w:tcPr>
            <w:tcW w:w="1097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5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 + 0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6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2 + 1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2.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9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 + 3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2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51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1</w:t>
            </w:r>
          </w:p>
        </w:tc>
        <w:tc>
          <w:tcPr>
            <w:tcW w:w="238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5 + 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7</w:t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 + 0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9.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2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 + 1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8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 xml:space="preserve">1.6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 + 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8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4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9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4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.0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2 + 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6 + 2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 5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8.4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8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Heading2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2"/>
        <w:rPr>
          <w:lang w:val="sr-Latn-M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6"/>
        <w:gridCol w:w="555"/>
        <w:gridCol w:w="659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8"/>
      </w:tblGrid>
      <w:tr>
        <w:trPr>
          <w:trHeight w:val="1038" w:hRule="atLeast"/>
        </w:trPr>
        <w:tc>
          <w:tcPr>
            <w:tcW w:w="1098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1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1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8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7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8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2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 + 0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4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3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7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 1.6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6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1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8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 + 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6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3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7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9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 + 0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8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1 + 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12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8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0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ISPITNI ROK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 + 2.5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0"/>
      <w:lvlJc w:val="left"/>
      <w:pPr>
        <w:tabs>
          <w:tab w:val="num" w:pos="0"/>
        </w:tabs>
        <w:ind w:left="8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5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5:00Z</dcterms:created>
  <dc:creator>Prijava</dc:creator>
  <dc:description/>
  <cp:keywords/>
  <dc:language>en-US</dc:language>
  <cp:lastModifiedBy>prodekan</cp:lastModifiedBy>
  <cp:lastPrinted>2021-07-06T11:46:00Z</cp:lastPrinted>
  <dcterms:modified xsi:type="dcterms:W3CDTF">2022-09-08T14:32:00Z</dcterms:modified>
  <cp:revision>36</cp:revision>
  <dc:subject/>
  <dc:title>OBRAZAC za evidenciju osvojenih poena na predmetu i predlog ocjene</dc:title>
</cp:coreProperties>
</file>